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legato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Heading4"/>
        <w:ind w:left="864" w:right="196" w:hanging="864"/>
        <w:rPr>
          <w:sz w:val="22"/>
        </w:rPr>
      </w:pPr>
      <w:r>
        <w:rPr>
          <w:sz w:val="22"/>
        </w:rPr>
        <w:t>RICHIESTA DI SOMMINISTRAZIONE DI FARMACI</w:t>
      </w:r>
    </w:p>
    <w:p>
      <w:pPr>
        <w:pStyle w:val="Heading4"/>
        <w:ind w:left="864" w:right="196" w:hanging="864"/>
        <w:rPr>
          <w:sz w:val="22"/>
          <w:szCs w:val="28"/>
        </w:rPr>
      </w:pPr>
      <w:r>
        <w:rPr>
          <w:sz w:val="22"/>
        </w:rPr>
        <w:t>IN ORARIO SCOLASTICO</w:t>
      </w:r>
    </w:p>
    <w:p>
      <w:pPr>
        <w:pStyle w:val="Normal"/>
        <w:autoSpaceDE w:val="false"/>
        <w:ind w:right="220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Corpodeltesto21"/>
        <w:ind w:left="0" w:right="106" w:hanging="0"/>
        <w:jc w:val="center"/>
        <w:rPr>
          <w:sz w:val="22"/>
        </w:rPr>
      </w:pPr>
      <w:r>
        <w:rPr>
          <w:sz w:val="22"/>
        </w:rPr>
        <w:t>DA COMPILARE A CURA DEL DIRIGENTE SCOLASTICO</w:t>
      </w:r>
    </w:p>
    <w:p>
      <w:pPr>
        <w:pStyle w:val="Corpodeltesto21"/>
        <w:ind w:left="0" w:right="106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ltesto21"/>
        <w:ind w:left="0" w:right="10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Vista l'idoneità della documentazione presentata (all. 1 e 2) dai genitori o dall’alunno maggiorenne 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8"/>
        </w:rPr>
        <w:t>Nato/a  a…………………………………………………………...il 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codice fiscale ………………………………            residente a …………..……………………………... 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n via………………………………………………………………………………………..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8"/>
        </w:rPr>
        <w:t xml:space="preserve">frequentante la classe ………    della Scuola ………………………………………….………………… 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8"/>
        </w:rPr>
        <w:t>sita a …………………..………. ….in via…………………………………..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8"/>
        </w:rPr>
        <w:t>Essendo affetto da 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e constatata l’assoluta necessità di somministrazione di farmaci in orario scolastico come d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llegata proposta rilasciata in data………………. dal (MMG/PLS) Dr………………………………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ndividuato il docente disponibile volontariamente ad intervenire nella persona di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8"/>
        </w:rPr>
        <w:t>Individuato il personale ATA disponibile volontariamente ad intervenire nella persona di………..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8"/>
        </w:rPr>
        <w:t>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41275</wp:posOffset>
                </wp:positionV>
                <wp:extent cx="101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3.2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990</wp:posOffset>
                </wp:positionH>
                <wp:positionV relativeFrom="paragraph">
                  <wp:posOffset>31115</wp:posOffset>
                </wp:positionV>
                <wp:extent cx="101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pt;margin-top:2.4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2"/>
          <w:szCs w:val="22"/>
        </w:rPr>
        <w:t>Necessita di formazione                                            SI                        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on avendo individuato  </w:t>
      </w:r>
      <w:r>
        <w:rPr>
          <w:rFonts w:cs="Arial" w:ascii="Arial" w:hAnsi="Arial"/>
          <w:b w:val="false"/>
          <w:bCs w:val="false"/>
          <w:sz w:val="22"/>
          <w:szCs w:val="28"/>
        </w:rPr>
        <w:t>docente/personale ATA  disponibile volontariamente ad interven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</w:t>
      </w:r>
      <w:r>
        <w:rPr>
          <w:rFonts w:cs="Arial" w:ascii="Arial" w:hAnsi="Arial"/>
          <w:sz w:val="22"/>
          <w:szCs w:val="28"/>
        </w:rPr>
        <w:t xml:space="preserve">CHIEDO  a   ASST VALCAMONICA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45B0E1"/>
          <w:sz w:val="22"/>
          <w:szCs w:val="22"/>
          <w:lang w:eastAsia="it-IT"/>
        </w:rPr>
      </w:pPr>
      <w:r>
        <w:rPr>
          <w:rFonts w:cs="Arial" w:ascii="Arial" w:hAnsi="Arial"/>
          <w:color w:val="45B0E1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i attivare l'analisi del bisogno sovraespresso e di dare indicazioni perché si possa procedere alla somministrazione del farmaco in orario scolastico come da protocollo condivis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a…………………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Timbro e Firma del Dirigente Scolastic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capito telefonico del Dirigente Scolastico……………………………………………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capito email del Dirigente Scolastico………………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2200" w:hanging="0"/>
      <w:jc w:val="center"/>
      <w:outlineLvl w:val="3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ind w:left="0" w:right="2200" w:hanging="0"/>
      <w:jc w:val="both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43:00Z</dcterms:created>
  <dc:creator>00925</dc:creator>
  <dc:description/>
  <cp:keywords/>
  <dc:language>en-US</dc:language>
  <cp:lastModifiedBy>Rina Facondo</cp:lastModifiedBy>
  <cp:lastPrinted>2017-12-13T10:25:00Z</cp:lastPrinted>
  <dcterms:modified xsi:type="dcterms:W3CDTF">2025-10-08T10:43:00Z</dcterms:modified>
  <cp:revision>2</cp:revision>
  <dc:subject/>
  <dc:title>Allegato 3</dc:title>
</cp:coreProperties>
</file>