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17" w:right="113" w:hanging="141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n.2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CRIZIONE DEL MEDICO DI FAMIGLIA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DIATRA DI LIBERA SCELTA O MEDICO DI MEDICINA GENERALE)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SOMMINISTRAZIONE DI FARMACI IN ORARIO SCOLA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Vista la richiesta dei genitori o dell’alunno maggiorenne e constatata l’assoluta necess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PRESCRIVE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MMINISTRAZIONE IN ORARIO SCOLASTICO, DA PARTE DI PERSONALE NON SANITARIO, DEI FARMACI SOTTO INDICATI ALL’ALUNNO/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..……………………. Nome ……………………...……………………….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nascita ………………...………. Codice fiscale ……………………………………….……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……………………………………………. in via ……………...…………………………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..………………………………………………………………………...…………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e ………….. della Scuola/Convitto …………………………..………………………………….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a a ……………..………...……………. in via ………………….…………………………………….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Scolastico ………………………………….……………………..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ANO TERAPEUTICO DEL FARMACO DA SOMMINISTR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 di malattia certificato…………………………………..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me commerciale del farmaco e principio attivo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farmaceutica……………………………………………………………………………..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saggio ………………………….. Modalità di conservazione del farmaco…………….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odalità e tempi di somministrazione del farmaco……..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estione dei dispositivi……. …………………………………………………………………...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..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rata terapia (entro i limiti del singolo anno scolastico) 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l…………………………………….………….. al……………………………………...………………</w:t>
      </w:r>
    </w:p>
    <w:p>
      <w:pPr>
        <w:pStyle w:val="Normal"/>
        <w:jc w:val="both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apacità di auto-somministrazione perché paziente istruito          </w:t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SI                 </w:t>
      </w:r>
      <w:r>
        <w:rPr>
          <w:rFonts w:eastAsia="Arial" w:cs="Arial" w:ascii="Arial" w:hAnsi="Arial"/>
          <w:sz w:val="40"/>
          <w:szCs w:val="40"/>
          <w:lang w:eastAsia="it-IT"/>
        </w:rPr>
        <w:t>□</w:t>
      </w:r>
      <w:r>
        <w:rPr>
          <w:rFonts w:cs="Arial" w:ascii="Arial" w:hAnsi="Arial"/>
          <w:sz w:val="20"/>
          <w:szCs w:val="20"/>
          <w:lang w:eastAsia="it-IT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Corpodeltesto31"/>
        <w:rPr/>
      </w:pPr>
      <w:r>
        <w:rPr>
          <w:rFonts w:cs="Arial" w:ascii="Arial" w:hAnsi="Arial"/>
          <w:sz w:val="22"/>
        </w:rPr>
        <w:t>Terapia in caso di manifestazioni acute (eventuale scheda per patologia allegata): …………….</w:t>
      </w:r>
      <w:r>
        <w:rPr>
          <w:rFonts w:eastAsia="Arial" w:cs="Arial" w:ascii="Arial" w:hAnsi="Arial"/>
          <w:sz w:val="22"/>
        </w:rPr>
        <w:t>..</w:t>
      </w:r>
    </w:p>
    <w:p>
      <w:pPr>
        <w:pStyle w:val="Corpodeltesto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1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a somministrazione non richiede il possesso di cognizioni specialistiche di tipo sanitario né l’esercizio di discrezionalità tecnica da parte dell’adulto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</w:t>
        <w:tab/>
        <w:tab/>
        <w:tab/>
        <w:tab/>
        <w:tab/>
        <w:t>Timbro e firma del Medico</w:t>
      </w:r>
    </w:p>
    <w:sectPr>
      <w:footerReference w:type="default" r:id="rId2"/>
      <w:type w:val="nextPage"/>
      <w:pgSz w:w="11906" w:h="16838"/>
      <w:pgMar w:left="1486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9.2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42:00Z</dcterms:created>
  <dc:creator>00925</dc:creator>
  <dc:description/>
  <cp:keywords/>
  <dc:language>en-US</dc:language>
  <cp:lastModifiedBy>Rina Facondo</cp:lastModifiedBy>
  <dcterms:modified xsi:type="dcterms:W3CDTF">2025-10-08T10:42:00Z</dcterms:modified>
  <cp:revision>2</cp:revision>
  <dc:subject/>
  <dc:title>Allegato n</dc:title>
</cp:coreProperties>
</file>