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58"/>
        <w:gridCol w:w="3777"/>
        <w:gridCol w:w="638"/>
        <w:gridCol w:w="2276"/>
        <w:gridCol w:w="683"/>
      </w:tblGrid>
      <w:tr>
        <w:trPr>
          <w:trHeight w:val="720" w:hRule="atLeast"/>
        </w:trPr>
        <w:tc>
          <w:tcPr>
            <w:tcW w:w="11449" w:type="dxa"/>
            <w:gridSpan w:val="6"/>
            <w:tcBorders/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odulo di autorizzazione per partecipazione alle semifinali dei Campionati Internazionali - Giochi Matematici 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bato 16 Marzo 2024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eta </w:t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rescia – Liceo Scientifico Statale Leonardo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uogo e ora di partenza</w:t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ore 11.30 presso il parcheggio di Via Gennaro Sora a Edo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tistante alla pizzeria “Pio &amp; Jonny) per gli alunni di Edolo e Corteno Golgi.</w:t>
            </w:r>
          </w:p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le ore 11.40 in piazza Repubblica a Malonno 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Orario previsto per il rientro </w:t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rivo alle ore 20.00 in piazza Repubblica a Malonno</w:t>
            </w:r>
          </w:p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 arrivo alle ore 20.1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ir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esso il parcheggio di Via Gennaro Sora a Edo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tistante alla pizzeria “Pio &amp; Jonny).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rasporto</w:t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us privato</w:t>
            </w:r>
          </w:p>
        </w:tc>
      </w:tr>
      <w:tr>
        <w:trPr>
          <w:trHeight w:val="469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segnanti accompagnatori</w:t>
            </w:r>
          </w:p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ecciu Sabina, Bressanelli Paola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intesi programma</w:t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before="0" w:after="0"/>
              <w:ind w:left="57" w:hanging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 13.30 arrivo 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ceo Scientifico Statale Leonardo e pranzo al sacco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ind w:left="57" w:hanging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 14.30 inizio della gara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ind w:left="57" w:hanging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 16.30 termine della gara e inizio delle correzioni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ind w:left="57" w:hanging="3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re 17.30 premiazione dei migliori classificati </w:t>
            </w:r>
          </w:p>
        </w:tc>
      </w:tr>
      <w:tr>
        <w:trPr>
          <w:trHeight w:val="432" w:hRule="atLeast"/>
        </w:trPr>
        <w:tc>
          <w:tcPr>
            <w:tcW w:w="2517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ind w:lef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te organizzative</w:t>
            </w:r>
          </w:p>
        </w:tc>
        <w:tc>
          <w:tcPr>
            <w:tcW w:w="8932" w:type="dxa"/>
            <w:gridSpan w:val="5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ind w:left="5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anzo al sacco</w:t>
            </w:r>
          </w:p>
          <w:p>
            <w:pPr>
              <w:pStyle w:val="Normal"/>
              <w:ind w:left="57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arta identità</w:t>
            </w:r>
          </w:p>
          <w:p>
            <w:pPr>
              <w:pStyle w:val="Normal"/>
              <w:ind w:lef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iberatoria per immagini già compilata</w:t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6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Body"/>
              <w:rPr>
                <w:lang w:val="it-IT"/>
              </w:rPr>
            </w:pPr>
            <w:r>
              <w:rPr>
                <w:lang w:val="it-IT"/>
              </w:rPr>
              <w:t xml:space="preserve">Restituire al docente di matematica il tagliando firmato entro </w:t>
            </w:r>
            <w:r>
              <w:rPr>
                <w:b/>
                <w:lang w:val="it-IT"/>
              </w:rPr>
              <w:t>giovedì 14 marzo</w:t>
            </w:r>
          </w:p>
        </w:tc>
      </w:tr>
      <w:tr>
        <w:trPr>
          <w:trHeight w:val="504" w:hRule="atLeast"/>
        </w:trPr>
        <w:tc>
          <w:tcPr>
            <w:tcW w:w="10766" w:type="dxa"/>
            <w:gridSpan w:val="5"/>
            <w:tcBorders>
              <w:top w:val="single" w:sz="2" w:space="0" w:color="999999"/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l sottoscritto ____________________________________________________________ ____________   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genitore dell’alunno ___________________________________________________   </w:t>
            </w:r>
          </w:p>
          <w:p>
            <w:pPr>
              <w:pStyle w:val="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lasse ………….. - scuola Secondaria di ………………………………………………….</w:t>
            </w:r>
          </w:p>
          <w:p>
            <w:pPr>
              <w:pStyle w:val="Body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</w:p>
        </w:tc>
        <w:tc>
          <w:tcPr>
            <w:tcW w:w="683" w:type="dxa"/>
            <w:tcBorders>
              <w:top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766" w:type="dxa"/>
            <w:gridSpan w:val="5"/>
            <w:tcBorders>
              <w:lef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utorizza il proprio figlio________________________________________________________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 partecipare alle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emifinali dei Campionati Internazionali – Giochi Matematici in data sabato 16 marzo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                           </w:t>
            </w:r>
          </w:p>
        </w:tc>
        <w:tc>
          <w:tcPr>
            <w:tcW w:w="683" w:type="dxa"/>
            <w:tcBorders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1224" w:hRule="atLeast"/>
        </w:trPr>
        <w:tc>
          <w:tcPr>
            <w:tcW w:w="11449" w:type="dxa"/>
            <w:gridSpan w:val="6"/>
            <w:tcBorders>
              <w:left w:val="single" w:sz="2" w:space="0" w:color="999999"/>
              <w:right w:val="single" w:sz="2" w:space="0" w:color="999999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 partenza da Edolo alle ore 11.30 e da Malonno alle 11.40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 rientro a Malonno alle ore 20.00 circa e alle 20.10 a Edolo 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4075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985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8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02235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8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utorizza                     NON autorizza                                           </w:t>
            </w:r>
          </w:p>
          <w:p>
            <w:pPr>
              <w:pStyle w:val="Body"/>
              <w:spacing w:before="0" w:after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l proprio figlio a rientrare a casa in autonomia </w:t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 di uno dei genitori o di chi ne fa le veci</w:t>
            </w:r>
          </w:p>
        </w:tc>
        <w:tc>
          <w:tcPr>
            <w:tcW w:w="3777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276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83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864" w:hRule="atLeast"/>
        </w:trPr>
        <w:tc>
          <w:tcPr>
            <w:tcW w:w="4075" w:type="dxa"/>
            <w:gridSpan w:val="2"/>
            <w:tcBorders>
              <w:lef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777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76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83" w:type="dxa"/>
            <w:tcBorders>
              <w:right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6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56260</wp:posOffset>
            </wp:positionV>
            <wp:extent cx="495300" cy="46799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MINISTERO DELL'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</w:rPr>
          <w:t>bsic87000g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sito web: www.icedolo.edu.it</w:t>
      </w:r>
    </w:p>
    <w:sectPr>
      <w:type w:val="nextPage"/>
      <w:pgSz w:w="11906" w:h="16838"/>
      <w:pgMar w:left="1440" w:right="1440" w:gutter="0" w:header="0" w:top="12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izazioe g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5:28:00Z</dcterms:created>
  <dc:creator/>
  <dc:description/>
  <cp:keywords/>
  <dc:language>en-US</dc:language>
  <cp:lastModifiedBy/>
  <cp:lastPrinted>2003-12-09T18:13:00Z</cp:lastPrinted>
  <dcterms:modified xsi:type="dcterms:W3CDTF">2024-03-11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40</vt:lpwstr>
  </property>
</Properties>
</file>