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ell’I.C. Edol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  <w:u w:val="single"/>
        </w:rPr>
        <w:t>Domanda di partecipazione alla selezione</w:t>
      </w:r>
      <w:r>
        <w:rPr>
          <w:rFonts w:cs="Calibri" w:ascii="Calibri" w:hAnsi="Calibri"/>
          <w:sz w:val="22"/>
          <w:szCs w:val="22"/>
        </w:rPr>
        <w:t xml:space="preserve"> personale interno per incarico di “Collaboratore Scolastico“ per la realizzazione del Progetto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it-IT"/>
        </w:rPr>
        <w:t>10.2.5A-FSEPON-LO-2018-148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 w:bidi="it-IT"/>
        </w:rPr>
        <w:t xml:space="preserve"> CUP G27I18000980007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autoSpaceDE w:val="false"/>
        <w:ind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Avviso pubblico 4427 del 02/05/2017 </w:t>
      </w: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”Potenziamento dell’educazione al patrimonio culturale, artistico, paesaggistico”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do preso visione dell’avviso di selezione di personale interno per incarico pubblicato all’albo in data 20/05/2019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partecipare alla selezione per il conferimento dell’incarico di Collaboratore Scolastico del/i   modulo/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essere cittadino/a italiano/a o di uno degli Stati Membri dell’Unione Europ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tutte le attività previste dal bando per l’intera durata del Proget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spettare il calendario predisposto dal Dirigente Scolastic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volgere l’incarico nella sede designata dal Dirigente Scolasti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’ident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l’Istituzione scolastica, ai sensi del regolamento (UE) 2016/679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cs="Calibri" w:ascii="Calibri" w:hAnsi="Calibri"/>
        </w:rPr>
        <w:t>Data</w:t>
        <w:tab/>
        <w:t>Firma</w:t>
      </w:r>
    </w:p>
    <w:sectPr>
      <w:footerReference w:type="default" r:id="rId2"/>
      <w:type w:val="nextPage"/>
      <w:pgSz w:w="11906" w:h="16838"/>
      <w:pgMar w:left="737" w:right="73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0:00Z</dcterms:created>
  <dc:creator>.</dc:creator>
  <dc:description/>
  <cp:keywords/>
  <dc:language>en-US</dc:language>
  <cp:lastModifiedBy>Teresa Panico</cp:lastModifiedBy>
  <cp:lastPrinted>2019-02-19T09:14:00Z</cp:lastPrinted>
  <dcterms:modified xsi:type="dcterms:W3CDTF">2019-05-20T14:27:00Z</dcterms:modified>
  <cp:revision>22</cp:revision>
  <dc:subject/>
  <dc:title>INSERIRE  INTESTAZIONE DELLA SCUOLA CAPOFILA DI RETE</dc:title>
</cp:coreProperties>
</file>