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val="en-US" w:eastAsia="it-IT" w:bidi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val="en-US" w:eastAsia="it-IT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 w:bidi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 w:bidi="it-IT"/>
        </w:rPr>
        <w:t>MINISTERO DELL'ISTRUZIONE, DELL'UNIVERSITA' E DELLA RICERC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Verdana" w:hAnsi="Verdana"/>
          <w:b/>
          <w:lang w:eastAsia="it-IT" w:bidi="it-IT"/>
        </w:rPr>
        <w:t>ISTITUTO COMPRENSIVO DI EDOL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Via A. Morino, 5 - 25048  EDOLO (BS)  - Tel. 0364.71247 - Fax 0364.7316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Meccanografico: BSIC87000G - Codice fiscale: 9001915017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 w:bidi="it-IT"/>
        </w:rPr>
        <w:t xml:space="preserve">e-mail: 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istruzione.it</w:t>
        </w:r>
      </w:hyperlink>
      <w:r>
        <w:rPr>
          <w:rFonts w:eastAsia="Times New Roman" w:cs="Times New Roman" w:ascii="Verdana" w:hAnsi="Verdana"/>
          <w:color w:val="0000FF"/>
          <w:sz w:val="16"/>
          <w:szCs w:val="16"/>
          <w:lang w:eastAsia="it-IT" w:bidi="it-IT"/>
        </w:rPr>
        <w:t xml:space="preserve">     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pec.istruzione.it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u w:val="single"/>
            <w:lang w:eastAsia="it-IT" w:bidi="it-IT"/>
          </w:rPr>
          <w:t>www.icedolo.edu.it</w:t>
        </w:r>
      </w:hyperlink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864" w:hanging="864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ind w:left="864" w:hanging="864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dell’I.C. Edolo.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utodichiarazione titoli allegata alla d</w:t>
      </w:r>
      <w:r>
        <w:rPr>
          <w:rFonts w:cs="Calibri" w:ascii="Calibri" w:hAnsi="Calibri"/>
          <w:b/>
        </w:rPr>
        <w:t>omanda di partecipazione alla selezione personale interno per incarico di “FACILITATORE” per la realizzazione del Progetto 10.2.2A - FdRPOC-LO-2018-55   CUP G27I1800100000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08" w:hanging="86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MODULO 1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Cs/>
        </w:rPr>
        <w:t>CANDIDATURA DI  FACILITATO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scrizione titoli ed esperien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 cura del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candidato/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ssegnato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dalla Commission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itol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inerente la qualifica richiesta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 10 punti: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ploma 3 punti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aurea 5 punti 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tolo aggiuntivo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aggiuntiv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 punti per titolo (max 10 punti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Formazion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punti per corso, max 5 cor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sperienza formativa curricolare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i insegnamento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5 punti per anno, max 5 anni</w:t>
            </w:r>
            <w:r>
              <w:rPr>
                <w:rFonts w:cs="Times New Roman"/>
                <w:sz w:val="16"/>
                <w:szCs w:val="16"/>
              </w:rPr>
              <w:t>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formativa extra-curricolar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3 punti per corso, max 5 corsi)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come formatore-ambito pubblic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come formatore in corsi per docenti relativi alle tematiche dell'azione progettuale del modulo PON in oggett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(3 punti per corso, max 5 corsi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COMPLESS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ucida Sans" w:hAnsi="Lucida Sans" w:eastAsia="Lucida Sans" w:cs="Lucida Sans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Liberation Serif;Times New Roman" w:hAnsi="Liberation Serif;Times New Roman" w:cs="Liberation Serif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Francesco Chiudinelli</dc:creator>
  <dc:description/>
  <cp:keywords/>
  <dc:language>en-US</dc:language>
  <cp:lastModifiedBy>Teresa Panico</cp:lastModifiedBy>
  <dcterms:modified xsi:type="dcterms:W3CDTF">2019-04-08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